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PĆINA  PETERANEC, Matije Gupca 13, Peteranec OIB: 86225237319</w:t>
      </w:r>
      <w:r>
        <w:rPr>
          <w:sz w:val="24"/>
          <w:szCs w:val="24"/>
        </w:rPr>
        <w:t>, koju zastupa općinski načelnik Ivan Derdić, mag.iur., kao davatelj financijske potpore (u nastavku teksta: Općin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_____________________ sa sjedištem u _____________, _________________, OIB: _______, RNO: ______ zastupan po predsjedniku ___________________, kao korisnik financijske potpore (u nastavku teksta: Udruga) sklapaju sljedeći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G O V O R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o (su)financiranju programa/projekata javnih potreba u kulturi</w:t>
      </w:r>
      <w:bookmarkStart w:id="0" w:name="_GoBack"/>
      <w:bookmarkEnd w:id="0"/>
      <w:r>
        <w:rPr>
          <w:b/>
          <w:sz w:val="24"/>
          <w:szCs w:val="24"/>
        </w:rPr>
        <w:t xml:space="preserve"> na području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Peteranec za 2025. godin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dmet ovog Ugovora je (su)financiranje programa/projekata _________________________________ (naziv udruge) temeljem Odluke o dodjeli financijskih sredstava za javne potrebe u kulturi za 2025. godinu, KLASA:, URBROJ:, od 2025. godine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Općina će (su)financirati program/projekt Udruge iz članka 1. ovog Ugovora u iznosu od _____________________ kuna (slovima:_____________________________________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Sredstva se mogu koristiti isključivo za provedbu programa/projekta sukladno uvjetima Javnog poziva, prema obrascu opisa programa/projekta i obrascu proračuna programa/projekt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Navedena sredstva će se isplatiti s proračunske pozicije ____________________ (stavka iz proračuna za 2025.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vaj Ugovor se primjenjuje na proračunsku 2025. godin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redstva iz članka 2. ovog ugovora namjenska su i mogu se koristiti isključivo za pokrivanje troškova i u iznosima definiranim proračunom programa/projek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redstva će se uplaćivati na IBAN udruge broj HR________________ isključivo po podnesenom zahtjevu za uplatu, odnosno razmjerno ostvarenim prihodima proračuna. O isplatama odlučuje općinski načelnik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Radi kontrole namjenskog korištenja sredstava korisnik se obvezuje da će Općini dostaviti izvještaj o provedbi Programa  koji treba sadržavati obrasce za izvještavanje: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isni izvještaj (Obrazac 8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inancijski izvještaj (Obrazac 9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Obrasci  se dostavljaju popunjeni, potpisani i s pečatom, u tiskanom obliku, zajedno sa ostalom potrebnom dokumentacijom (preslikama faktura, ugovora o djelu ili ugovora o autorskom honoraru s obračunima istih) te dokazi o plaćanju istih (preslika naloga o prijenosu ili izvoda sa žiro računa) poštom ili osobnom dostavom u Općinu najkasnije u roku od 60 dana od dana završetka svih aktivnosti po sufinanciranom programu/projekt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pćina ima pravo kontinuirano pratiti i vrednovati izvršenje programa/projekata korisnika, te pratiti financiranje i trošenje odobrenih sredstav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Općina može, ukoliko to ocijeni potrebnim, obaviti kontrolu kroz terenski obilazak prostorija korisnika. O tome će Općina prethodno obavijestiti korisnik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orisnik se obvezuje pravodobno obavijestiti Općinu o svim promjenama koje imaju ili bi mogle imati utjecaja na ugovorna prava i obveze te vezano za statusna pitanja (promjena bankovnog računa, promjena adrese ili drugih kontakata korisnika i sl.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8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Udruga se obvezuje pravodobno izvijestiti Jedinstveni upravni odjel Općine Peteranec o eventualnim objektivnim smetnjama tijekom realizacije aktivnosti koje onemogućuju ili bitno mijenjaju opseg, vrstu planiranih aktivnosti, izvršenje u ugovorenom roku ili u okviru odobrenih sredstav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Ukoliko korisnik iz bilo kojeg razloga ne može ostvariti program/projekt za koji je podnio zahtjev, dužan je o tome pisano obavijestiti Općin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U slučajevima iz članka 7. i 8. stavka 1. i 2. ukoliko se ocijeni da je potrebno, zaključiti će se aneks ugovo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alibri"/>
          <w:sz w:val="24"/>
          <w:szCs w:val="24"/>
        </w:rPr>
        <w:t>Općina zadržava pravo na povrat već doznačenih sredstava u slučaju da utvrdi da su navedena novčana sredstva utrošena suprotno namjeni utvrđenoj ugovorom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Ugovorne strane su suglasne da će sve eventualne sporove rješavati sporazumn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pisni obrazac programa ili projekta (Obrazac 1) i Obrazac proračuna programa ili projekta (Obrazac 2) sastavni su dio ovog Ugovo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 sva pitanja koja nisu regulirana ovim ugovorom primjenjuju se opća pravila iz Uputa za prijavitelje, Pravilnika o financiranju programa i projekata udruga koje su od interesa za Općinu Peteranec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3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vaj ugovor je sastavljen u tri (3) istovjetna primjerka, od kojih jedan (1) primjerak zadržava korisnik, a dva (2) primjerka Općin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4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Ugovor stupa na snagu potpisom obiju ugovornih stran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S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eteranec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UDRUGA:                                                                                                  OPĆINA PETERANEC: 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redsjednik:                                                                                                  Općinski načelnik:                  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Ivan Derdić, mag.iur.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                   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>Obrazac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53:00Z</dcterms:created>
  <dc:creator>sade</dc:creator>
  <dc:description/>
  <cp:keywords/>
  <dc:language>en-US</dc:language>
  <cp:lastModifiedBy>Simona Tržec</cp:lastModifiedBy>
  <cp:lastPrinted>2016-02-08T09:27:00Z</cp:lastPrinted>
  <dcterms:modified xsi:type="dcterms:W3CDTF">2025-09-28T15:12:00Z</dcterms:modified>
  <cp:revision>7</cp:revision>
  <dc:subject/>
  <dc:title/>
</cp:coreProperties>
</file>