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80515" cy="1724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PETERANEC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A JAVNI POZIV ZA ISKAZ INTERESA SUDJELOVANJA PRATNERA U PROJEKTNOM PRIJEDLOGU OPĆINE PETERANEC U PODRUČJU SPORTA ZA NAJTEČAJ MINISTARSTVA DEMOGRAFIJE I USELJENIŠTVA RH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34"/>
      </w:tblGrid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ziv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sta pravnog subjekta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DV na troškove partnera koji nastaju u okviru projekta je povrativ kroz redovno poslovanje partnera?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AKT PODACI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 i kućni broj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ćina/Grad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žav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telefon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št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ežna stranic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CI O ODGOVORNOJ OSOBI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ij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ošt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telefon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j telefaks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CI O STVARNIM VLASNICIMA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ner ima obvezu upisa u Registar stvarnih vlasnika?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PIS VLASNIKA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otrebno je popuniti samo ako je na prethodno pitanje odgovoreno "Da")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ijski broj za PDV ili porezni identifikacijski broj stvarnog vlasnik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ime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um rođenja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7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tak opis iskustva, postignuća i sposobnosti Udruge u prethodno provedenim sličnim projektima:</w:t>
            </w:r>
          </w:p>
        </w:tc>
      </w:tr>
    </w:tbl>
    <w:p>
      <w:pPr>
        <w:pStyle w:val="Normal"/>
        <w:jc w:val="center"/>
        <w:rPr/>
      </w:pPr>
      <w:r>
        <w:rPr>
          <w:rStyle w:val="Referencakomentara"/>
          <w:rFonts w:cs="Arial" w:ascii="Calibri" w:hAnsi="Calibri"/>
          <w:b/>
          <w:vanish w:val="false"/>
          <w:sz w:val="24"/>
          <w:szCs w:val="24"/>
        </w:rPr>
        <w:commentReference w:id="0"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867"/>
      </w:tblGrid>
      <w:tr>
        <w:trPr>
          <w:trHeight w:val="242" w:hRule="atLeast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. PROJEKTNA AKTIVNOST</w:t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ĆI PODACI O PROJEKTU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iv projek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iv poziva na dostavu projektnih prijedlog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 provedbe edukativnih, kulturnih i sportskih aktivnosti za predškolsku djecu te djecu od 1. do 4. razreda osnovne škole u lokalnim zajednicama</w:t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žetak projek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NTEKST PROJEKTA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ebe ciljane skupine u okviru lokalnog konteksta i koristi koje se za njih ostvaruju provedbom projek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CI O LOKACIJI PROJEKT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ćina/Grad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upanij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77"/>
      </w:tblGrid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okacija provedbe aktivnosti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očetak provedbe aktivnosti (mjesec provedbe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Završetak provedbe aktivnosti (mjesec provedbe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Opis aktivnost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Način provedbe (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>radionice, treninzi, edukacije, npr 2X tjedno</w:t>
            </w:r>
            <w:r>
              <w:rPr>
                <w:rFonts w:eastAsia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jesto i datum: 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.P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a i prezime osobe koja je ispunila prijavu                                           Potpis osobe ovlaštene </w:t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za zastupanje</w:t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___________________________________                                           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čelnica" w:date="2025-10-08T14:48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rezerviranogmjesta">
    <w:name w:val="Tekst rezerviranog mjesta"/>
    <w:qFormat/>
    <w:rPr>
      <w:color w:val="66666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2:00Z</dcterms:created>
  <dc:creator>Branko Škrobonja</dc:creator>
  <dc:description/>
  <cp:keywords/>
  <dc:language>en-US</dc:language>
  <cp:lastModifiedBy>Pročelnica</cp:lastModifiedBy>
  <cp:lastPrinted>2016-03-31T12:15:00Z</cp:lastPrinted>
  <dcterms:modified xsi:type="dcterms:W3CDTF">2025-10-08T13:02:00Z</dcterms:modified>
  <cp:revision>2</cp:revision>
  <dc:subject/>
  <dc:title>                              </dc:title>
</cp:coreProperties>
</file>